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s-CR"/>
        </w:rPr>
      </w:pPr>
      <w:r>
        <w:rPr>
          <w:sz w:val="40"/>
          <w:szCs w:val="40"/>
          <w:lang w:val="es-CR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26"/>
        <w:gridCol w:w="2472"/>
      </w:tblGrid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se 334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                                    </w:t>
            </w:r>
            <w:r>
              <w:rPr>
                <w:lang w:val="es-CR"/>
              </w:rPr>
              <w:t>Tejid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ejido punto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nch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34” PLGS + -3 PULGADA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ncho cortab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34” PLGS + -3 PULGADA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eso (Masa/Unidad  area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200gm +- 8 gm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STM D3776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drawing>
                <wp:inline distT="0" distB="0" distL="0" distR="0">
                  <wp:extent cx="1249680" cy="124968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CR"/>
              </w:rPr>
            </w:pPr>
            <w:r>
              <w:rPr>
                <w:bCs/>
                <w:lang w:val="es-CR"/>
              </w:rPr>
              <w:t xml:space="preserve">SECADO RAPIDO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Cs/>
                <w:lang w:val="es-CR"/>
              </w:rPr>
              <w:t>Tecnología que permite el secado y desplazamiento del agua mas rápido y efici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CR"/>
              </w:rPr>
            </w:pPr>
            <w:r>
              <w:rPr>
                <w:bCs/>
                <w:lang w:val="es-CR"/>
              </w:rPr>
            </w:r>
          </w:p>
          <w:p>
            <w:pPr>
              <w:pStyle w:val="Normal"/>
              <w:rPr>
                <w:bCs/>
                <w:lang w:val="es-CR"/>
              </w:rPr>
            </w:pPr>
            <w:r>
              <w:rPr>
                <w:bCs/>
                <w:lang w:val="es-CR"/>
              </w:rPr>
              <w:t>AATCC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Cs/>
                <w:lang w:val="es-CR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Composición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00% POLIES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INSTRUCCIÓN DE CUIDO Y  LAVADO:</w:t>
      </w:r>
    </w:p>
    <w:p>
      <w:pPr>
        <w:pStyle w:val="Normal"/>
        <w:rPr>
          <w:lang w:val="es-CR"/>
        </w:rPr>
      </w:pPr>
      <w:r>
        <w:rPr>
          <w:lang w:val="en-US"/>
        </w:rPr>
        <w:drawing>
          <wp:inline distT="0" distB="0" distL="0" distR="0">
            <wp:extent cx="4046220" cy="10058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Evite rozar la prenda en superficies ásperas, o aristas vivas, para no generar ganchos en la superficie de la tela. 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dejar en remojo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Lavar con colores similares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almacenar en húmedo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Temperatura máxima de lavado 30 grados Celsius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remojar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utilizar suavizante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No se puede lavar en seco. 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Secar a la sombra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mezclar con fibras de acetato y poliamida.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RECOMENDACIÓN DE CORTE Y CONFECCION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lang w:val="es-CR"/>
        </w:rPr>
        <w:t>A la hora del corte es recomendable dejar reposar la tela por al menos 24 horas una vez plegada.</w:t>
      </w:r>
    </w:p>
    <w:p>
      <w:pPr>
        <w:pStyle w:val="Normal"/>
        <w:rPr>
          <w:lang w:val="es-CR"/>
        </w:rPr>
      </w:pPr>
      <w:r>
        <w:rPr>
          <w:lang w:val="es-CR"/>
        </w:rPr>
        <w:t>Calibre de aguja:  70/10</w:t>
      </w:r>
    </w:p>
    <w:p>
      <w:pPr>
        <w:pStyle w:val="Normal"/>
        <w:rPr>
          <w:lang w:val="es-CR"/>
        </w:rPr>
      </w:pPr>
      <w:r>
        <w:rPr>
          <w:lang w:val="es-CR"/>
        </w:rPr>
        <w:t>Punta de aguja: FFG/SES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Hilo:  24 e hilaza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sz w:val="40"/>
          <w:szCs w:val="40"/>
          <w:lang w:val="es-CR"/>
        </w:rPr>
      </w:pPr>
      <w:r>
        <w:rPr>
          <w:sz w:val="40"/>
          <w:szCs w:val="40"/>
          <w:lang w:val="es-C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54"/>
      <w:gridCol w:w="2361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PUNTO SUBLIMABLE RIB</w:t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PSR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10-10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08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21:15:00Z</dcterms:modified>
  <cp:revision>3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