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49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23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jid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jido plan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cm + - 5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o cortab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 + - 5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(Masa/Unidad  área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ms +- 5 g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ció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POLIES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nologia                                                                                               Uso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58"/>
        <w:gridCol w:w="956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ADO RAPID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 xml:space="preserve">CARACTERISTICAS : </w:t>
      </w:r>
      <w:r>
        <w:rPr>
          <w:bCs/>
          <w:color w:val="000000"/>
        </w:rPr>
        <w:t>Tejido con textura liza  , suave al tacto , proporciona frescura y comodidad , no encoje , no se decolor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vite rozar la prenda en superficies ásperas, o aristas vivas, para no generar ganchos en la superficie de la tel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se puede lavar en sec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>Hilo:  24 e hilaza</w:t>
      </w:r>
    </w:p>
    <w:sectPr>
      <w:headerReference w:type="default" r:id="rId4"/>
      <w:footerReference w:type="default" r:id="rId5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 xml:space="preserve">MALLA </w:t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MLL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05-23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1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1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38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19:50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