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26"/>
        <w:gridCol w:w="2472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34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ejid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unt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CM + - 5CM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CM + - 5CM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  áre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gm +- 8 gm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n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OLIES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110426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captar y secar la humedad , para un uso mas cómod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ASTME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02425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 la enganche , pilling ,mota ,chanchito y rasgad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2945-1</w:t>
            </w:r>
          </w:p>
          <w:p>
            <w:pPr>
              <w:pStyle w:val="Normal"/>
              <w:rPr/>
            </w:pPr>
            <w:r>
              <w:rPr/>
              <w:t>2000;10800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101473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CADO RAPID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nología que permite el secado y desplazamiento del agua mas rápido y efic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C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aters , jogger, etc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INSTRUCCIÓN DE CUIDO Y 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2"/>
      <w:gridCol w:w="237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PUMA PIQUE</w:t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PP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02-18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05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21:16:00Z</dcterms:modified>
  <cp:revision>6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