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Información técnic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977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334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Tejid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do punto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cm + - 5 c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 cort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cm + - 5 c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(Masa/Unidad-área 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gm +- 8 g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6</w:t>
            </w:r>
          </w:p>
        </w:tc>
      </w:tr>
      <w:tr>
        <w:trPr>
          <w:trHeight w:val="2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ció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OLIEST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cnología                                                                                               Usos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38"/>
        <w:gridCol w:w="1985"/>
        <w:gridCol w:w="241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00330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ía que permite que el textil evite el paso de los rayos UV UPF 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</w:t>
            </w:r>
          </w:p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setas, polos, vestidos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97282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ía que permite captar y secar la humedad, para un uso más cómo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ASTME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9680" cy="1249680"/>
                  <wp:effectExtent l="0" t="0" r="0" b="0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CADO RAPIDO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nología que permite el secado y desplazamiento del agua mas rápido y efici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ATCC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ARACTERISTICAS: </w:t>
      </w:r>
      <w:r>
        <w:rPr>
          <w:bCs/>
          <w:color w:val="000000"/>
        </w:rPr>
        <w:t xml:space="preserve">Tejido con textura lizo y brillante , suave al tacto , proporciona frescura y comodidad , no encoje , no se decolora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CIÓN DE CUIDO Y LAVA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100901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Evite rozar la prenda en superficies ásperas, o aristas vivas, para no generar ganchos en la superficie de la tela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dejar en remoj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avar con colores similar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almacenar en húmed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mperatura máxima de lavado 30 grados Celsiu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remoj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utilizar suavizant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o se puede lavar en seco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car a la somb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mezclar con fibras de acetato y poliamida.</w:t>
      </w:r>
    </w:p>
    <w:p>
      <w:pPr>
        <w:pStyle w:val="Normal"/>
        <w:rPr>
          <w:b/>
          <w:b/>
        </w:rPr>
      </w:pPr>
      <w:r>
        <w:rPr>
          <w:b/>
        </w:rPr>
        <w:t>RECOMENDACIÓN DE CORTE Y CONFEC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hora del corte es recomendable dejar reposar la tela por al menos 24 horas una vez plegada.</w:t>
      </w:r>
    </w:p>
    <w:p>
      <w:pPr>
        <w:pStyle w:val="Normal"/>
        <w:rPr/>
      </w:pPr>
      <w:r>
        <w:rPr/>
        <w:t>Calibre de aguja:  70/10</w:t>
      </w:r>
    </w:p>
    <w:p>
      <w:pPr>
        <w:pStyle w:val="Normal"/>
        <w:rPr/>
      </w:pPr>
      <w:r>
        <w:rPr/>
        <w:t>Punta de aguja: FFG/SES</w:t>
      </w:r>
    </w:p>
    <w:p>
      <w:pPr>
        <w:pStyle w:val="Normal"/>
        <w:rPr/>
      </w:pPr>
      <w:r>
        <w:rPr/>
        <w:t xml:space="preserve">Hilo:  24 e hila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jc w:val="lef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52"/>
      <w:gridCol w:w="2363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IRAZU 155 ANTICARRIL</w:t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IZ5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15-08-2024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6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9:01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3-04T19:01:00Z</dcterms:modified>
  <cp:revision>2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