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49"/>
        <w:gridCol w:w="2949"/>
      </w:tblGrid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231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ejido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 PLANO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cm + - 3 cm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 cortab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cm + - 3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Masa/Unidad  área 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gms +- 8 g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6</w:t>
            </w:r>
          </w:p>
        </w:tc>
      </w:tr>
      <w:tr>
        <w:trPr>
          <w:trHeight w:val="2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o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% POLIESTER </w:t>
            </w:r>
          </w:p>
          <w:p>
            <w:pPr>
              <w:pStyle w:val="Normal"/>
              <w:rPr/>
            </w:pPr>
            <w:r>
              <w:rPr/>
              <w:t>35% ALGOD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629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GIMIEN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S DE 2%              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35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TENCIAL AL RASGADO</w:t>
            </w:r>
          </w:p>
          <w:p>
            <w:pPr>
              <w:pStyle w:val="Normal"/>
              <w:rPr/>
            </w:pPr>
            <w:r>
              <w:rPr/>
              <w:t>URDIMB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4000 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2261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STENCIA AL RASGADO </w:t>
            </w:r>
          </w:p>
          <w:p>
            <w:pPr>
              <w:pStyle w:val="Normal"/>
              <w:rPr/>
            </w:pPr>
            <w:r>
              <w:rPr/>
              <w:t>TRA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3500 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2261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CIDAD URDIMB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140,0 LB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35</w:t>
            </w:r>
          </w:p>
        </w:tc>
      </w:tr>
      <w:tr>
        <w:trPr>
          <w:trHeight w:val="27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CIDAD TRA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100,0 LB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35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CIA AL LAVAD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4-5                 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61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CIA A LA LU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-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6E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1193800"/>
                  <wp:effectExtent l="0" t="0" r="0" b="0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que permite mayor durabilidad , comodidad y fácil cuidado del textil , para mayor bienestar de quien lo u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24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93916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nstrucción del textil reforzado en trama y urdimbre.</w:t>
            </w:r>
          </w:p>
          <w:p>
            <w:pPr>
              <w:pStyle w:val="Normal"/>
              <w:rPr/>
            </w:pPr>
            <w:r>
              <w:rPr/>
              <w:t>Cualidad de ANTIFLUIDO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ASTM D2261</w:t>
            </w:r>
          </w:p>
        </w:tc>
      </w:tr>
      <w:tr>
        <w:trPr>
          <w:trHeight w:val="28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as , gabachas , delantales , scrups </w:t>
            </w:r>
          </w:p>
          <w:p>
            <w:pPr>
              <w:pStyle w:val="Normal"/>
              <w:rPr/>
            </w:pPr>
            <w:r>
              <w:rPr/>
              <w:t xml:space="preserve">chaquetas , pantalones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CIÓN DE CUIDO Y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10090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 xml:space="preserve">Hilo:  24 e hil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5"/>
      <w:footerReference w:type="default" r:id="rId6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42"/>
      <w:gridCol w:w="237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TELA RIPSTOP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R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21-02-2025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23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2-25T22:26:00Z</dcterms:modified>
  <cp:revision>3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